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 xml:space="preserve">JIJI - </w:t>
      </w:r>
      <w:r>
        <w:rPr>
          <w:sz w:val="48"/>
          <w:szCs w:val="48"/>
        </w:rPr>
        <w:t>校园里的宠物趣闻一群女同学与我那可爱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宠物趣闻：一群女同学与我那可爱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_UFlwUHh810gdeY7xxXfTpqU7Z-tz65vIUw25FruHt-UP5753kj3uzSzG7TFw3V9.jpg"&gt;&lt;/p&gt;&lt;p&gt;</w:t>
      </w:r>
      <w:r>
        <w:rPr>
          <w:sz w:val="32"/>
          <w:szCs w:val="32"/>
        </w:rPr>
        <w:t>在一个阳光明媚的周末，我的小狗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成为了我们班级中最受欢迎的宠物之一。每当放学后，一群女同学都会聚集在操场上，那些充满活力的笑声和忙碌的手脚，让人不禁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一切都始于一个偶然的机会。一天，我把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带到学校，与朋友们分享这只小狗讨厌的人气。在她们眼中，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不仅是温柔而又聪明的小动物，更是一种快乐和自由的象征。他们被其毛茸茸的小脸、灵动的大眼睛所吸引，不久之后，便开始频繁地来找我玩耍。</w:t>
      </w:r>
      <w:r>
        <w:rPr>
          <w:sz w:val="32"/>
          <w:szCs w:val="32"/>
        </w:rPr>
        <w:t>&lt;/p&gt;&lt;p&gt;&lt;img src="/static-img/u_HgjormhPZN5Ir7ZWEESZqU7Z-tz65vIUw25FruHt8dzz-MSe-8oaQeCkgtxI-ecRI7pGTMzXIjPgUAEujRsxmWftlIafnqMzlkBhwidw50VMxq41n4NbKPoh1znvblpzlJVsKV8Gw5Q_Mcav3wabcnl1SJS4X8qC8rfC0cy_1TxBBQB5Jp0bV2ns3suoZ-7CedZAg2U2sTmKp6vSUhFoGX1yRVs72hoZdVg19zgog.jpg"&gt;&lt;/p&gt;&lt;p&gt;</w:t>
      </w:r>
      <w:r>
        <w:rPr>
          <w:sz w:val="32"/>
          <w:szCs w:val="32"/>
        </w:rPr>
        <w:t>随着时间推移，一群女同学渐渐形成了自己的小团体，他们将自己称作“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俱乐部”。这个俱乐部有着自己的规则，每个成员都要定期带一些食物给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也会轮流照顾它。他们还设计了一套专门为此准备的小游戏，比如“追球”、“寻宝”等，以此来锻炼并娱乐我们的忠实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他们甚至组织了一场特别活动——“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节”，邀请了全校师生参加。那天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成了焦点，无论是在舞台上还是在后台，它都无比地受到关注。通过这些活动，我们看到了同伴之间友谊之深，以及对生命美好的理解与尊重。</w:t>
      </w:r>
      <w:r>
        <w:rPr>
          <w:sz w:val="32"/>
          <w:szCs w:val="32"/>
        </w:rPr>
        <w:t>&lt;/p&gt;&lt;p&gt;&lt;img src="/static-img/3sQYEme3BoBsMt7QUOQXyJqU7Z-tz65vIUw25FruHt8dzz-MSe-8oaQeCkgtxI-ecRI7pGTMzXIjPgUAEujRsxmWftlIafnqMzlkBhwidw50VMxq41n4NbKPoh1znvblpzlJVsKV8Gw5Q_Mcav3wabcnl1SJS4X8qC8rfC0cy_1TxBBQB5Jp0bV2ns3suoZ-7CedZAg2U2sTmKp6vSUhFoGX1yRVs72hoZdVg19zgog.jpg"&gt;&lt;/p&gt;&lt;p&gt;</w:t>
      </w:r>
      <w:r>
        <w:rPr>
          <w:sz w:val="32"/>
          <w:szCs w:val="32"/>
        </w:rPr>
        <w:t>然而，这份友情并不限于单一事件，而是持续不断地展现在日常生活中。当恶劣天气使得外出难以行走时，他们会一起帮忙给我做饭，确保我可以顺利工作，同时也照顾好我们的家人。而且，在寒冷冬日里，他们总能找到各种方法，为我的室内环境增添几分温暖，如制作暖意四射的小火炉，或是编织毛线围巾送给我作为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意识到，即便是最普通的事物，都能够成为人们相互交流、增进了解的一种媒介。而对于那些参与其中的人来说，“一群女同学玩我的小</w:t>
      </w:r>
      <w:r>
        <w:rPr>
          <w:sz w:val="32"/>
          <w:szCs w:val="32"/>
        </w:rPr>
        <w:t>jiiji”</w:t>
      </w:r>
      <w:r>
        <w:rPr>
          <w:sz w:val="32"/>
          <w:szCs w:val="32"/>
        </w:rPr>
        <w:t>的故事，也成为了他们共同回忆中的宝贵财富。</w:t>
      </w:r>
      <w:r>
        <w:rPr>
          <w:sz w:val="32"/>
          <w:szCs w:val="32"/>
        </w:rPr>
        <w:t>&lt;/p&gt;&lt;p&gt;&lt;img src="/static-img/skRa6lpZ1NKucR-evuKdWZqU7Z-tz65vIUw25FruHt8dzz-MSe-8oaQeCkgtxI-ecRI7pGTMzXIjPgUAEujRsxmWftlIafnqMzlkBhwidw50VMxq41n4NbKPoh1znvblpzlJVsKV8Gw5Q_Mcav3wabcnl1SJS4X8qC8rfC0cy_1TxBBQB5Jp0bV2ns3suoZ-7CedZAg2U2sTmKp6vSUhFoGX1yRVs72hoZdVg19zgog.jpg"&gt;&lt;/p&gt;&lt;p&gt;&lt;a href = "/doc/1370632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 xml:space="preserve">JIJI - </w:t>
      </w:r>
      <w:r>
        <w:rPr>
          <w:sz w:val="32"/>
          <w:szCs w:val="32"/>
        </w:rPr>
        <w:t>校园里的宠物趣闻一群女同学与我那可爱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1370632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 xml:space="preserve">JIJI - </w:t>
      </w:r>
      <w:r>
        <w:rPr>
          <w:sz w:val="32"/>
          <w:szCs w:val="32"/>
        </w:rPr>
        <w:t>校园里的宠物趣闻一群女同学与我那可爱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